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cientific writing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xplanatory principles of scienc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neral scientific explanatory principl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inciple of the determinism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inciple of systemacity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inciple of development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scientific  explanatory principles of linguistic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eaning of the text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neral idea about the text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neral requirements, criteria of scientific character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ncept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ain parts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neral requirements to the sections "introductions"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name of scientific work and how to formulate the name of resear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ble of contents of the scientific work and its struc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oblem of research and how to solve it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urpose and research problem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bject and object of researc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ypothesis of researc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ethodological and theoretical bases of researc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asic provisions of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cientific novelty of researc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levance of researc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oretical and practical importance of researc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neral requirements to the main content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asic concepts, terms used in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ain adoptions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rrectness of scientific polemic in the text of work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neral view of the text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se of bibliographic link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gistration of the list of the used sourc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inks to electronic sourc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tyle of the text of scientific work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to write in conclusions and the conclusio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to write the scientific article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lang w:val="en-US"/>
        </w:rPr>
        <w:t xml:space="preserve">Write an essay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8:00Z</dcterms:created>
  <dc:creator>Pavilion</dc:creator>
  <dc:description/>
  <cp:keywords/>
  <dc:language>en-US</dc:language>
  <cp:lastModifiedBy>Tulegen A. Merkibayev</cp:lastModifiedBy>
  <dcterms:modified xsi:type="dcterms:W3CDTF">2022-06-23T04:10:00Z</dcterms:modified>
  <cp:revision>8</cp:revision>
  <dc:subject/>
  <dc:title/>
</cp:coreProperties>
</file>